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виаторов 23 находятся в городе Красноярск. Эти апартаменты находятся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2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и комфортная однокомнатная квартира. Оборудована всем необходимым для проживания. Расположена рядом с МВДЦ "Сибирь", Гранд холл Сибирь, недалеко находится ТРЦ "Планета",  ТРЦ "Июнь". В полутора километрах  находится Автовокзал. Квартира расположена на 12 этаже и из окна квартиры открывается прекрасный вид на микрорайон Взлётка. В квартире очень удобная и продуманная планировк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и комфортная однокомнатная квартира. Оборудована всем необходимым для проживания. Расположена рядом с МВДЦ "Сибирь", Гранд холл Сибирь, недалеко находится ТРЦ "Планета",  ТРЦ "Июнь". В полутора километрах  находится Автовокзал. Квартира расположена на 12 этаже и из окна квартиры открывается прекрасный вид на микрорайон Взлётка. В квартире очень удобная и продуманная планир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