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торов 38 (Студия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торов 38 находятся в городе Красноярск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