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калинская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калинская 33 находятся в городе Уфа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алинская, д.3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