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турин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турина 19 находятся в городе Красноярск. Эти апартаменты находятся в 4 км от живописного центра города.В апартаментах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от 1000 до 3000 рублей. При проверке апартаментов эта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необходимо забрать по адресу Батурина, д. 20. Для получения ключей нужно позвонить по номер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