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зальт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зальтовой расположены в 13 км от живописного центра города Екатеринбург.В апартаментахНа территории предоставляется доступ в интернет. Если вы приехали на автомобиле, к вашим услугам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Места для курения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выльная, д.9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