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енц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ленца 6 находятся в пешей доступности от живописного центра города Томск.В апартаментахНа территории предоставляется доступ в интернет.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Места для курения, Номера для некурящих, Отопление, Стиральная маши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я Беленца, д.6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