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ольшой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ольшой 10 расположены в 3 км от центра города Хабаров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Магазины, Кондиционер, Номера для аллергиков, Номера для некурящих, Отопление, Стиральная машина, Ускоренная регистрация заезд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30, выезд до 2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, д.10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