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рской находятся в 1 км от центра города Севастополь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Магазины, Кондиционер, Места для курения, Отопление, Пресса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 35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