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ратьев Жабровых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ратьев Жабровых 3» расположен в городе Тул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Жабровых, д.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