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инский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инский-1 расположены в 3 км от центра города Ульяновск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инский Переулок, д.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отличным ремонтом в новом доме. Оборудована всем необходимым: две двуспальные кровати, диван, кухонный гарнитур, полный набор посуды и постельного белья, большой телевизор, dvd-проигрыватель, холодильник, электрочайник, СВЧ. Застеклённый балкон. Закрытый двор. Охрана. Квартира удобна для размещения участников конференций, спортсменов и туристов, путешествующих большой компанией, поскольку в этом же подъезде располагаются ещё шесть точно таких же квартир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отличным ремонтом в новом доме. Оборудована всем необходимым: две двуспальные кровати, диван, кухонный гарнитур, полный набор посуды и постельного белья, большой телевизор, dvd-проигрыватель, холодильник, электрочайник, СВЧ. Застеклённый балкон. Закрытый двор. Охрана. Квартира удобна для размещения участников конференций, спортсменов и туристов, путешествующих большой компанией, поскольку в этом же подъезде располагаются ещё шесть точно таких же квартир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отличным ремонтом в новом доме. Оборудована всем необходимым: две двуспальные кровати, диван, кухонный гарнитур, полный набор посуды и постельного белья, большой телевизор, dvd-проигрыватель, холодильник, электрочайник, СВЧ. Застеклённый балкон. Закрытый двор. Охрана. Квартира удобна для размещения участников конференций, спортсменов и туристов, путешествующих большой компанией, поскольку в этом же подъезде располагаются ещё шесть точно таких же квартир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дача ключей происходит не в апартаментах, а в офисе. Гостям следует заранее связываться с представителем отеля для уточнения деталей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предоплата в размере стоимости 1 суток проживания. Предоплату следует внести в течение дня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