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юмень </w:t>
      </w:r>
    </w:p>
    <w:p>
      <w:pPr>
        <w:pStyle w:val="Normal"/>
        <w:bidi w:val="0"/>
        <w:jc w:val="right"/>
        <w:rPr>
          <w:szCs w:val="32"/>
        </w:rPr>
      </w:pPr>
      <w:r>
        <w:rPr>
          <w:szCs w:val="32"/>
        </w:rPr>
        <w:t xml:space="preserve">Апартаменты на Червишевском тракт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на Червишевском тракте находятся в городе Тюмень. Этот отель находится в 3 км от центра города.В отелеНа территории отеля предоставляется доступ в интернет. Гости могут воспользоваться трансфером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Доступ в интернет, Трансфер, Трансфер от аэропорта, Отопление, Стиральная машина, Банк, Апте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Червишевский тракт, д. 64, корп. 2, Тюме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дам уютную однокомнатную квартиру в новом доме в районе Червишевского тракта. В квартире имеется все необходимое для комфортного проживания: двухспальная кровать, двухместный диван, телевизор с кабельным тв, интернет wi-fi, кухня оборудована электроплитой, холодильником, чайником, СВЧ, стиральная машина - автомат. Имеется необходимая посуда для приготовления пищи, чистое постельное белье, полотенца, жидкое мыло, туалетная бумага, регулярная уборка квартиры. Вблизи жилого дома расположена остановка "Пышма", Торговый Центр "Для Вас", Континент. Недалеко находятся Федеральный центр нейрохирургии, Радиологический центр, МСЧ "Нефтяник", Медицинский центр "Медицинский город", Центр микрохирургии глаза "ВИЗУС". Предоставляем трансфер аэропорт/жд вокзал/автовокзал. Предоставляем отчетные документы по форме 3Г (касса с ЭКЛЗ). </w:t>
      </w: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дам уютную однокомнатную квартиру в новом доме в районе Червишевского тракта. В квартире имеется все необходимое для комфортного проживания: двухспальная кровать, двухместный диван, телевизор с кабельным тв, интернет wi-fi, кухня оборудована электроплитой, холодильником, чайником, СВЧ, стиральная машина - автомат. Имеется необходимая посуда для приготовления пищи, чистое постельное белье, полотенца, жидкое мыло, туалетная бумага, регулярная уборка квартиры. Вблизи жилого дома расположена остановка "Пышма", Торговый Центр "Для Вас", Континент. Недалеко находятся Федеральный центр нейрохирургии, Радиологический центр, МСЧ "Нефтяник", Медицинский центр "Медицинский город", Центр микрохирургии глаза "ВИЗУС". Предоставляем трансфер аэропорт/жд вокзал/автовокзал. Предоставляем отчетные документы по форме 3Г (касса с ЭКЛЗ).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