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Орен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на Чкалова 46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Апартаменты на Чкалова 46 расположены в городе Оренбург. Эти апартаменты находится в 3 км от центра города.В апартаментахНа территории апартаментов предоставляется доступ в интернет. При желании гости могут заказать трансфер от/до аэропорта. На всей территории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бщая кухня, Холодильни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Фен (по запросу), Доступ в интернет, Трансфер, Трансфер от аэропорта, Кондиционер, Номера для некурящих, Отель для некурящих, Отопление, Стиральная машина, Ускоренная регистрация заезда, Ранняя регистрация заезда, Поздняя регистрация выез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Чкалова, д.46, Орен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После совершения бронирования необходимо связаться с представителями апартаментов для уточнения деталей бронирования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