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оме Оборон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Доме Обороне расположены в городе Тюмень. Эти апартаменты находятся в 3 км от центра города.В апартаментахНа территории предоставляется доступ в интернет. В вашем распоряжении парковка. 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Трансфер от аэропорта, Магазины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мская, д.98 В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уточнить время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