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зерж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зержинского расположены в 6 км от центра города Тольятти.В апартаментах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9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