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гарина 21/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гарина 21/8 находятся в городе Оренбург. Эти апартаменты находятся в 5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гарина, д. 21/8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