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Опять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е Подушки Опять 25»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Боулинг, Ночной клуб, Wi-Fi, Доступ в интернет, Трансфер, Магазины, Круглосуточная стойка регистрации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Банк, Аптек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гарина, д. 25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с гостей взимается залог в размере 2000 рублей, который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анные апартаменты расположены по разным адресам. Гостям необходимо уточнять точный адрес у администрац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заезд в период с 00:00 до 05:00 нужна доплата в размере 3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