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агарина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агарина 31 расположены в городе Орен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Гагарина, д.31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деталей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