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ологоразведчиков 44/1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ологоразведчиков 44/143 находятся в 4 км от центра города Тюмень.В апартаментахНа территории предоставляется доступ в интернет. В вашем распоряжении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4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