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 44/3 расположены в 4 км от центра города Тюмень.В апартаментахНа территории предоставляется доступ в интернет.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4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