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Геологоразведчиков, 44А/11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Геологоразведчиков, 44А/116 находятся в 4 км от центра города Тюмень.В апартаментахНа территории предоставляется доступ в интернет. Если вы приехали на собственном автомобиле, к вашим услугам парковка. При желании можно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Бесплатный трансфер, Трансфер от аэропорт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езд Геологоразведчиков, д. 44а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