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А/1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еологоразведчиков 44А/117 расположены в 4 км от живописного центра города Тюмень.В апартаментахНа территории предоставляется доступ в интернет.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44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