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еологоразведчиков 44А/1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еологоразведчиков 44А/152 находятся в 4 км от центра города Тюмень.В апартаментахНа территории предоставляется доступ в интернет. Если вы приехали на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Бесплатный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Геологоразведчиков, д.44 А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