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ологоразведчиков 44А/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ологоразведчиков 44А/27 находятся в 4 км от живописного центра города Тюмень.В апартаментахНа территории предоставляется доступ в интернет. Также в вашем распоряжении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44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