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леба Успенского 7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леба Успенского 7А находятся в пешей доступности от центра города Рыбинск.В апартаментахНа территории апартаментов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еба Успенского, д. 7а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