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отваль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Готвальда находятся в 3 км от живописного центра города Екатеринбург.В апартаментахНа территории предоставляется доступ в интернет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Доступ в интернет, Трансф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твальда, д.19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