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тваль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твальда находятся в 3 км от живописного центра города Екатерин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твальда, д.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