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Ильинском бульваре 2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Ильинский бульвар 2А расположены в 1 км от центра города Красногорск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Доступ в интернет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льинский бульвар, д.2, Красн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езде с гостей взимается дополнительная плата за уборку апартаментов в размере 350 рублей за весь период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