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м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нтернациональном 2 находятся в городе Комсомольск-на-Амуре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ый проспект, д.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