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мсомольск-на-Амур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Интернациональном 2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Интернациональном 2/2 находятся в 2 км от центра города Комсомольск-на-Аму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есплатный трансфер от/до жд вокзал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нтернациональный проспект, д.2/2, Комсомольск-на-Аму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