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ли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линина находятся в городе Барнаул. Этот отель находится в пешей доступности от центра города.В апартаментах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агазины, Отель для некурящих, Стиральная машин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, д. 12/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необходимо внести в течение трё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