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лужском шосс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лужском шоссе 1» находится в городе Тула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ужское шоссе, д.1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