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ла Маркса 135 находятся в центре города Красноярск. В пешей доступности расположены театры и музеи, памятники архитектуры, офисные и торговые центры, множество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, Трансфер от аэропорта, Банкомат, Магазины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Банк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