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арла Маркса 14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арла Маркса 141 находятся в центре города Красноярск. В пешей доступности расположены театры и музеи, памятники архитектуры, офисные и торговые центры, множество баров, ресторанов и ночных клубов.В апартаментахАпартаменты оснащены мебелью и современной бытовой техникой, включая телевизор с кабельными каналами. Предусмотрен Wi-Fi доступ в интернет. Гостям предоставляются постельные принадлежности, наборы личной гигиены (мыло, гель, шампунь, зубной набор и набор бритвенных принадлежностей), чай и кофе. Уборка производится регулярно.Кроме того, предлагается воспользоваться услугами личного консьержа: заказать с его помощью столик в ресторане, еду в апартаменты или купить билет в кинотеатр, узнать расписание международных рейсов, заказать такси.По запросу выдаются отчётные докумен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Фен (по запросу), Хранение багажа, Утюг, Wi-Fi, Доступ в интернет, Трансфер, Трансфер от аэропорта, Банкомат, Магазины, Компьютер, Круглосуточная стойка регистрации, Номера для некурящих, Отель для некурящих, Отопление, Стиральная машина, Ускоренная регистрация заезда и выезда, Услуги консьержа, Часовня, Ранняя регистрация заезда, Поздняя регистрация выезда, Банк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ла Маркса, д.141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