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вказ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вказской расположены в 3 км от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вказская, д.2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