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евской расположены в пешей доступности от центра города Томск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6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