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м Ю Чена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м Ю Чена 43 находятся в городе Хабаров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м Ю Чена, д.4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