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иренского 2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Киренского 24» находится в городе Красноярск. Этот отель находится в 5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кадемика Киренского, д.24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