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рова находятся в городе Тула. Этот отель находится в 2 км от живописного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Места для курения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12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