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Кирова расположен в городе Смоленск. Этот отель находится в 3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7 Б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