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мсомольск-на-Амур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Кирова 3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Кирова 34 расположены в пешей доступности от живописного центра города Комсомольск-на-Аму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есплатный трансфер от/до жд вокзал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ирова, д.34, Комсомольск-на-Аму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