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рова 37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ирова 37 А расположены в городе Новокузнецк. Эти апартаменты находятся в живописном центре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37 А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