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нна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ннаде расположены в городе Кисловодск. Эти апартаменты находятся в пешей доступности от центра города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6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