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ы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ольцова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ольцова 3 находятся в центре города Рыбинск.В апартаментахНа территории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Wi-Fi, Доступ в интернет, Магазины, Отопление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льцова, д.3, Ры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