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жев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жевенной расположены в 3 км от центра города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жевенная, д. 2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в элитном жилом комплексе "Европейский", который находится в Центре Краснодара на берегу реки Кубань (рядом с Тургеневским мостом). С квартиры открывается прекрасный вид на Кубань, центр города. Все предусмотрено для комфортного проживания: имеется удобная двуспальная кровать, вся необходимая мебель, бытовая техника: две сплит-системы, ЖК телевизор, стиральная машинка, микроволновая печь, в наличии посуда, столовые принадлежности. Предоставляется чистое постельное, полотенца. Проведено кабельное телевидение и интернет WiFi. Рядом с домом остановка общественного транспорта, магазины, кафе, ТЦ Карнавал, прогулочные дорожки вдоль набережной, парк. Закрытая охраняемая территория, парковка на территории комплекса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в элитном жилом комплексе "Европейский", который находится в Центре Краснодара на берегу реки Кубань (рядом с Тургеневским мостом). С квартиры открывается прекрасный вид на Кубань, центр города. Все предусмотрено для комфортного проживания: имеется удобная двуспальная кровать, вся необходимая мебель, бытовая техника: две сплит-системы, ЖК телевизор, стиральная машинка, микроволновая печь, в наличии посуда, столовые принадлежности. Предоставляется чистое постельное, полотенца. Проведено кабельное телевидение и интернет WiFi. Рядом с домом остановка общественного транспорта, магазины, кафе, ТЦ Карнавал, прогулочные дорожки вдоль набережной, парк. Закрытая охраняемая территория, парковка на территории комплекс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