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армейском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армейском 54» находится в пешей доступности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ий проспект, д.54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