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флотск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офлотской 22 расположены в 1 км от живописного центра города Комсомольск-на-Аму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 от/до жд вокзала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флотская, д.22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