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вро Апартаменты в Мякинино Bright Nigh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Евро Апартаменты в Мякинино «Bright Night» расположены в пешей доступности от центра города Красногорск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орский бульвар, д.19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должна быть внесена в течение 24 часов с момента получения реквизи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