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ыктывк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урат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Куратова расположены в 1 км от центра города Сыктывкар.В апартаментахНа территории предоставляется доступ в интернет. Вы можете оставить ценные вещи в сейфе. Если вы приехали на собственном автомобиле, к вашим услугам парковка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Отель для некурящих, Отопление, Охрана, Стиральная машина, Москитная сетк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уратова, д.76, Сыктывк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