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узнец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узнецова расположены в городе Челябинск. Эти апартаменты находятся в 6 км от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Места для курения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знецова, д.15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только по предварительной договорённости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ы не сдаются для проведения празднований дней рождений и прочих увеселительных мероприятий с немереным возлиянием спиртного, курением в квартире в том числе кальянов и т.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берётся залог в размере 2,000.00 RUB с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буется предоплата 10%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если при проверке количество людей больше, чем было при заселении, администрация оставляет за собой право выселить без возврата средств внесенных при заселении и залог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