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1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153 находятся в городе Красноярск, в районе железнодорожного вокзала на улице Ленина. Также в пешей доступности расположены спортивно-оздоровительные комплексы, достопримечательности, здание Краевой администрации, торговые центры, множество баров, ресторанов и ночных клубов.В апартаментахАпартаменты оснащены мебелью и современной бытовой техникой, включая телевизор с кабельными каналами. Предусмотрен Wi-Fi доступ в интернет. Гостям предоставляются постельные принадлежности, наборы личной гигиены (мыло, гель, шампунь, зубной набор и набор бритвенных принадлежностей), чай и кофе. Уборка производится регулярно.Кроме того, предлагается воспользоваться услугами личного консьержа: заказать с его помощью столик в ресторане, еду в апартаменты или купить билет в кинотеатр, узнать расписание международных рейсов, заказать такси.По запросу выда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Wi-Fi, Доступ в интернет, Трансфер от аэропорта, Бесплатный трансфер от/до жд вокзала, Компьютер, Круглосуточная стойка регистрации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53/3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