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34А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34А/2 находятся в 1 км от живописного центра города Комсомольск-на-Аму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трансфер от/до жд вокзала, Отопление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34 А, подъезд 2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